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OLUTION AUTHORIZING THE CHIEF OF POLICE TO ACCEPT THE DONATION OF A CAR TRAILER FROM </w:t>
      </w:r>
      <w:ins w:id="0" w:author="Unknown" w:date="2005-06-06T09:33:00Z">
        <w:r>
          <w:rPr>
            <w:rFonts w:cs="Times New Roman" w:ascii="Times New Roman" w:hAnsi="Times New Roman"/>
          </w:rPr>
          <w:t xml:space="preserve">TRUCK N TRAILERS USA </w:t>
        </w:r>
      </w:ins>
      <w:r>
        <w:rPr>
          <w:rFonts w:cs="Times New Roman" w:ascii="Times New Roman" w:hAnsi="Times New Roman"/>
        </w:rPr>
        <w:t xml:space="preserve">WHICH WILL BE USED INITIALLY IN THE POLICE DEPARTMENT’S </w:t>
      </w:r>
      <w:ins w:id="1" w:author="Unknown" w:date="2005-06-06T09:33:00Z">
        <w:r>
          <w:rPr>
            <w:rFonts w:cs="Times New Roman" w:ascii="Times New Roman" w:hAnsi="Times New Roman"/>
          </w:rPr>
          <w:t>BEAT THE HEAT PROGRAM</w:t>
        </w:r>
      </w:ins>
      <w:r>
        <w:rPr>
          <w:rFonts w:cs="Times New Roman" w:ascii="Times New Roman" w:hAnsi="Times New Roman"/>
        </w:rPr>
        <w:t xml:space="preserve"> AND EXPRESSING THE GRATITUDE OF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BE IT RESOLVED BY THE CITY COUNCIL OF THE CITY OF CHATTANOOGA, TENNESSEE, That the Chief of Police be and is hereby authorized to accept the donation of a car trailer from </w:t>
      </w:r>
      <w:ins w:id="2" w:author="Unknown" w:date="2005-06-06T09:33:00Z">
        <w:r>
          <w:rPr/>
          <w:t xml:space="preserve">Truck n Trailers USA </w:t>
        </w:r>
      </w:ins>
      <w:r>
        <w:rPr/>
        <w:t xml:space="preserve">which will be used initially in the Police Department’s </w:t>
      </w:r>
      <w:ins w:id="3" w:author="Unknown" w:date="2005-06-06T09:33:00Z">
        <w:r>
          <w:rPr/>
          <w:t xml:space="preserve">Beat </w:t>
        </w:r>
      </w:ins>
      <w:r>
        <w:rPr/>
        <w:t>t</w:t>
      </w:r>
      <w:ins w:id="4" w:author="Unknown" w:date="2005-06-06T09:33:00Z">
        <w:r>
          <w:rPr/>
          <w:t>he HEAT program</w:t>
        </w:r>
      </w:ins>
      <w:r>
        <w:rPr/>
        <w:t xml:space="preserve"> and expressing the gratitude of the City Council for said do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4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4:00Z</dcterms:created>
  <dc:creator>Cindy Couey</dc:creator>
  <dc:description/>
  <dc:language>en-US</dc:language>
  <cp:lastModifiedBy>Angela Davis</cp:lastModifiedBy>
  <cp:lastPrinted>2005-06-07T09:25:00Z</cp:lastPrinted>
  <dcterms:modified xsi:type="dcterms:W3CDTF">2005-06-21T13:05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42689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on Visionair Multiyear Software Maintenance Agreement</vt:lpwstr>
  </property>
  <property fmtid="{D5CDD505-2E9C-101B-9397-08002B2CF9AE}" pid="6" name="_ReviewingToolsShownOnce">
    <vt:lpwstr/>
  </property>
</Properties>
</file>